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诚信承诺书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       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本人自愿报名参加德宏职业学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招聘编制外合同制教师招聘，提交的所有报名信息均真实可靠，准确无误。本人将确保所提供的个人资料、学历、工作经历等信息的真实性，不进行任何虚假陈述或隐瞒。如所提供的信息被发现存在虚假或不实之处，本人将承担由此产生的一切后果和相关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本人愿意遵守相关规定，确保诚实守信，并承担不实承诺相关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承诺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签字按手印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16:46Z</dcterms:created>
  <dc:creator>Administrator</dc:creator>
  <dc:description/>
  <dc:language>en-US</dc:language>
  <cp:lastModifiedBy>李任国</cp:lastModifiedBy>
  <cp:lastPrinted>2024-09-13T11:26:00Z</cp:lastPrinted>
  <dcterms:modified xsi:type="dcterms:W3CDTF">2024-09-13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ECE757F71406991C5DC988D6DEEE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