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val="en-US" w:eastAsia="zh-CN"/>
        </w:rPr>
        <w:t>樊川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中心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val="en-US" w:eastAsia="zh-CN"/>
        </w:rPr>
        <w:t>樊川</w:t>
      </w:r>
      <w:r>
        <w:rPr>
          <w:rFonts w:ascii="宋体" w:hAnsi="宋体" w:cs="宋体"/>
          <w:color w:val="222222"/>
          <w:szCs w:val="21"/>
          <w:shd w:fill="FFFFFF" w:val="clear"/>
        </w:rPr>
        <w:t>中心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王晓松</cp:lastModifiedBy>
  <cp:lastPrinted>2021-04-13T15:36:00Z</cp:lastPrinted>
  <dcterms:modified xsi:type="dcterms:W3CDTF">2024-08-13T01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