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 w:before="0" w:after="46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报考人员</w:t>
      </w: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《鸡西市鸡冠区人民法院招聘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聘用制书记员、辅警、文员公告》，清楚并理解其内容。在此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所提供的个人信息、证明材料、证件等真实、准确、有效，并自觉遵守相关政策规定，做到诚实守信。本人对承诺信息负责，如本人提供有关信息材料不实或违反有关政策规定所造成其他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;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5:00Z</dcterms:created>
  <dc:creator>Liu</dc:creator>
  <dc:description/>
  <dc:language>en-US</dc:language>
  <cp:lastModifiedBy>李源</cp:lastModifiedBy>
  <cp:lastPrinted>2024-09-13T11:53:00Z</cp:lastPrinted>
  <dcterms:modified xsi:type="dcterms:W3CDTF">2024-09-13T03:54:03Z</dcterms:modified>
  <cp:revision>2</cp:revision>
  <dc:subject/>
  <dc:title>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3B5DFF8414DF1B677FBE372A7C9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