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成都市产品质量监督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蓉漂人才荟”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高层次人才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1180"/>
        <w:gridCol w:w="498"/>
        <w:gridCol w:w="300"/>
        <w:gridCol w:w="396"/>
        <w:gridCol w:w="241"/>
        <w:gridCol w:w="327"/>
        <w:gridCol w:w="381"/>
        <w:gridCol w:w="572"/>
        <w:gridCol w:w="487"/>
        <w:gridCol w:w="733"/>
        <w:gridCol w:w="1299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身份证号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籍贯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现工作单位及职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技术资格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本人通讯地址</w:t>
            </w:r>
          </w:p>
        </w:tc>
        <w:tc>
          <w:tcPr>
            <w:tcW w:w="3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愿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生类别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报考岗位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从大学起填写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获奖、获资格证书情况（需提供相应佐证材料）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发明创造、科研成果、发表论文著作等情况（需提供相应佐证材料）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审查意见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本人以上所填内容真实有效，不含虚假成分，谨此确认。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24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表格篇幅不够可自行添加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5:00Z</dcterms:created>
  <dc:creator>Administrator</dc:creator>
  <dc:description/>
  <dc:language>en-US</dc:language>
  <cp:lastModifiedBy>uos</cp:lastModifiedBy>
  <cp:lastPrinted>2024-08-23T09:53:00Z</cp:lastPrinted>
  <dcterms:modified xsi:type="dcterms:W3CDTF">2024-09-13T15:5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2C4ED7A94A60A13EE564B8E24E2A_13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