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郑炳忠</cp:lastModifiedBy>
  <cp:lastPrinted>2024-08-07T10:21:00Z</cp:lastPrinted>
  <dcterms:modified xsi:type="dcterms:W3CDTF">2024-09-07T01:50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6A398A874984986DF96EADB44258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