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退休返聘教师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653"/>
        <w:gridCol w:w="52"/>
        <w:gridCol w:w="460"/>
        <w:gridCol w:w="1104"/>
        <w:gridCol w:w="444"/>
        <w:gridCol w:w="312"/>
        <w:gridCol w:w="1129"/>
        <w:gridCol w:w="1108"/>
        <w:gridCol w:w="735"/>
        <w:gridCol w:w="156"/>
        <w:gridCol w:w="700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专及以上）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科研及获奖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在事先征求本人同意的情况下，对本人过往经历进行核查，并自愿委托学院进行教师准入查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身份证正反面、学历证、学位证、职称证、高校教师资格证、退休证等原件扫描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24-09-14T09:16:0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