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年大庆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公开招聘工作人员笔试加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已经仔细阅读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所属事业单位公开招聘工作人员公告笔试政策加分审核要件，并清楚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、本人坚决遵守笔试加分规定，不弄虚作假，不伪造、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二、本人报名时所提供的信息是真实、准确、完整的，如因个人信息错误、失真、缺失造成的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三、本人若被聘用，试用期间用人单位进行详细核查，如因个人信息失真造假，一经查实，同意取消聘用资格，依法追究本人相关责任，并上报上级纪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监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部门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上述要求本人均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485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485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581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严痴痴*</cp:lastModifiedBy>
  <cp:lastPrinted>2023-08-31T16:10:00Z</cp:lastPrinted>
  <dcterms:modified xsi:type="dcterms:W3CDTF">2024-09-18T08:42:47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