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教育系统急需紧缺专业人才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引进需求计划表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5"/>
        <w:gridCol w:w="1124"/>
        <w:gridCol w:w="1204"/>
        <w:gridCol w:w="2409"/>
        <w:gridCol w:w="987"/>
        <w:gridCol w:w="1714"/>
        <w:gridCol w:w="630"/>
        <w:gridCol w:w="630"/>
      </w:tblGrid>
      <w:tr>
        <w:trPr>
          <w:tblHeader w:val="true"/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归口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用人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lang w:eastAsia="zh-CN"/>
              </w:rPr>
              <w:t>报考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需求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lang w:val="en-US" w:eastAsia="zh-CN"/>
              </w:rPr>
              <w:t>普通话水平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学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县教育科技和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岳池中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文艺学、</w:t>
            </w:r>
            <w:hyperlink r:id="rId2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语言学及应用语言学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汉语言文字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古典文献学、</w:t>
            </w:r>
            <w:hyperlink r:id="rId4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中国古代文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现当代文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语文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甲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学、基础数学、计算数学、应用数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数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物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物理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物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化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化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古代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中国近现代史、历史文献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历史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政治学类、马克思主义理论类、学科教学（思政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地理学类、学科教学（地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生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生物学类、学科教学（生物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体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体育学类、学科教学（体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Footer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音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音乐、舞蹈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音乐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美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美术与书法、设计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艺术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美术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岳池一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文艺学、</w:t>
            </w:r>
            <w:hyperlink r:id="rId5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语言学及应用语言学</w:t>
              </w:r>
            </w:hyperlink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汉语言文字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古典文献学、</w:t>
            </w:r>
            <w:hyperlink r:id="rId7" w:tgtFrame="https://yz.chsi.com.cn/zyk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中国古代文学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、中国现当代文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语文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甲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学、基础数学、计算数学、应用数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数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物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物理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物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eastAsia="zh-CN"/>
              </w:rPr>
              <w:t>高中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化学类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化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古代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中国近现代史、历史文献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历史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政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政治学类、马克思主义理论类、学科教学（思政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1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地理学类、学科教学（地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二级乙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5821;&#35328;&#23398;&#21450;&#24212;&#29992;&#35821;&#35328;&#23398;&amp;zydm=050102&amp;cckey=10&amp;ssdm=&amp;method=distribution" TargetMode="External"/><Relationship Id="rId3" Type="http://schemas.openxmlformats.org/officeDocument/2006/relationships/hyperlink" Target="https://yz.chsi.com.cn/zyk/specialityDetail.do?zymc=&#27721;&#35821;&#35328;&#25991;&#23383;&#23398;&amp;zydm=050103&amp;cckey=10&amp;ssdm=&amp;method=distribution" TargetMode="External"/><Relationship Id="rId4" Type="http://schemas.openxmlformats.org/officeDocument/2006/relationships/hyperlink" Target="https://yz.chsi.com.cn/zyk/specialityDetail.do?zymc=&#20013;&#22269;&#21476;&#20195;&#25991;&#23398;&amp;zydm=050105&amp;cckey=10&amp;ssdm=&amp;method=distribution" TargetMode="External"/><Relationship Id="rId5" Type="http://schemas.openxmlformats.org/officeDocument/2006/relationships/hyperlink" Target="https://yz.chsi.com.cn/zyk/specialityDetail.do?zymc=&#35821;&#35328;&#23398;&#21450;&#24212;&#29992;&#35821;&#35328;&#23398;&amp;zydm=050102&amp;cckey=10&amp;ssdm=&amp;method=distribution" TargetMode="External"/><Relationship Id="rId6" Type="http://schemas.openxmlformats.org/officeDocument/2006/relationships/hyperlink" Target="https://yz.chsi.com.cn/zyk/specialityDetail.do?zymc=&#27721;&#35821;&#35328;&#25991;&#23383;&#23398;&amp;zydm=050103&amp;cckey=10&amp;ssdm=&amp;method=distribution" TargetMode="External"/><Relationship Id="rId7" Type="http://schemas.openxmlformats.org/officeDocument/2006/relationships/hyperlink" Target="https://yz.chsi.com.cn/zyk/specialityDetail.do?zymc=&#20013;&#22269;&#21476;&#20195;&#25991;&#23398;&amp;zydm=050105&amp;cckey=10&amp;ssdm=&amp;method=distrib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飘雪</cp:lastModifiedBy>
  <cp:lastPrinted>2024-09-20T09:10:00Z</cp:lastPrinted>
  <dcterms:modified xsi:type="dcterms:W3CDTF">2024-09-20T01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BD43C3EC43968CDB80DB20B4F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