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942975</wp:posOffset>
                </wp:positionV>
                <wp:extent cx="523240" cy="355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60"/>
                              <w:jc w:val="left"/>
                              <w:textAlignment w:val="auto"/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z w:val="32"/>
                                <w:szCs w:val="32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28pt;mso-wrap-distance-left:0pt;mso-wrap-distance-right:9pt;mso-wrap-distance-top:0pt;mso-wrap-distance-bottom:0pt;margin-top:74.2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pacing w:lineRule="exact" w:line="560"/>
                        <w:jc w:val="left"/>
                        <w:textAlignment w:val="auto"/>
                        <w:rPr>
                          <w:rFonts w:ascii="仿宋_GB2312" w:hAnsi="仿宋_GB2312" w:eastAsia="仿宋_GB2312"/>
                          <w:bCs/>
                          <w:color w:val="000000"/>
                          <w:sz w:val="32"/>
                          <w:szCs w:val="32"/>
                          <w:highlight w:val="none"/>
                        </w:rPr>
                      </w:pPr>
                      <w:r>
                        <w:rPr>
                          <w:rFonts w:ascii="仿宋_GB2312" w:hAnsi="仿宋_GB2312" w:eastAsia="仿宋_GB2312"/>
                          <w:bCs/>
                          <w:color w:val="000000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bCs/>
                          <w:color w:val="00000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bCs/>
                          <w:color w:val="000000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广东省四会市气象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局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所属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事业单位公开招聘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高层次人才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岗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tbl>
      <w:tblPr>
        <w:tblW w:w="139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645"/>
        <w:gridCol w:w="840"/>
        <w:gridCol w:w="840"/>
        <w:gridCol w:w="1277"/>
        <w:gridCol w:w="675"/>
        <w:gridCol w:w="690"/>
        <w:gridCol w:w="497"/>
        <w:gridCol w:w="906"/>
        <w:gridCol w:w="854"/>
        <w:gridCol w:w="1506"/>
        <w:gridCol w:w="1365"/>
        <w:gridCol w:w="1575"/>
        <w:gridCol w:w="1305"/>
      </w:tblGrid>
      <w:tr>
        <w:trPr>
          <w:trHeight w:val="438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及类别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招聘职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等级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简介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象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条件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81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条件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7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四会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突发事件预警信息发布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公益一类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事业编制工作人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位七级及以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气象数据应用研发、气象生态服务等气象服务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气科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7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气科学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7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气象相关副高级专业技术（含副高级）以上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气象相关工作经历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低服务期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蛹蜕花开</cp:lastModifiedBy>
  <dcterms:modified xsi:type="dcterms:W3CDTF">2024-09-19T08:4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ED3C16A7284FE8AF90B070C7945211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