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珠光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Administrator</cp:lastModifiedBy>
  <cp:lastPrinted>2023-11-14T14:42:00Z</cp:lastPrinted>
  <dcterms:modified xsi:type="dcterms:W3CDTF">2023-11-14T06:57:19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