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3"/>
        <w:gridCol w:w="1654"/>
        <w:gridCol w:w="1301"/>
        <w:gridCol w:w="994"/>
        <w:gridCol w:w="713"/>
        <w:gridCol w:w="1219"/>
        <w:gridCol w:w="616"/>
        <w:gridCol w:w="886"/>
        <w:gridCol w:w="1138"/>
        <w:gridCol w:w="1085"/>
        <w:gridCol w:w="1102"/>
        <w:gridCol w:w="2234"/>
      </w:tblGrid>
      <w:tr>
        <w:trPr>
          <w:trHeight w:val="375" w:hRule="atLeast"/>
        </w:trPr>
        <w:tc>
          <w:tcPr>
            <w:tcW w:w="145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45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银川市第一人民医院所属社区卫生服务机构招聘岗位信息表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话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和条件</w:t>
            </w:r>
          </w:p>
        </w:tc>
      </w:tr>
      <w:tr>
        <w:trPr>
          <w:trHeight w:val="4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条件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临床诊断治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全科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书，或通过规培结业考试成绩合格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医内科诊疗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书，或通过规培结业考试成绩合格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基本公共卫生服务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公卫医师执业证书或已通过国家医师资格考试成绩合格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康复诊疗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康复医师执业证书。</w:t>
            </w:r>
          </w:p>
        </w:tc>
      </w:tr>
      <w:tr>
        <w:trPr>
          <w:trHeight w:val="1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康复治疗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资格证书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药剂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西药药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药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西药药师及以上资格证书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剂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中药药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药药师及以上资格证书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系统疾病的诊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科学（心血管内科方向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书，有规培证或通过规培结业考试，本科规培方向为心内科方向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疾病的诊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执业证书，有规培证或通过规培结业考试。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所属社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61920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护理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书或已通过国家护士资格考试成绩合格者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8:00Z</dcterms:created>
  <dc:creator>LENOVO</dc:creator>
  <dc:description/>
  <dc:language>en-US</dc:language>
  <cp:lastModifiedBy> 先锋er</cp:lastModifiedBy>
  <dcterms:modified xsi:type="dcterms:W3CDTF">2024-09-22T10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B2E7A4834EA4B1AE3E44B134D3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