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tbl>
      <w:tblPr>
        <w:tblW w:w="135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5"/>
        <w:gridCol w:w="995"/>
        <w:gridCol w:w="517"/>
        <w:gridCol w:w="483"/>
        <w:gridCol w:w="396"/>
        <w:gridCol w:w="400"/>
        <w:gridCol w:w="535"/>
        <w:gridCol w:w="363"/>
        <w:gridCol w:w="5301"/>
        <w:gridCol w:w="769"/>
        <w:gridCol w:w="1970"/>
      </w:tblGrid>
      <w:tr>
        <w:trPr>
          <w:trHeight w:val="2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公益属性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9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（街道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</w:t>
            </w:r>
            <w:r>
              <w:rPr>
                <w:color w:val="000000"/>
                <w:sz w:val="21"/>
                <w:szCs w:val="21"/>
                <w:lang w:bidi="ar"/>
              </w:rPr>
              <w:t>（街道）所属综合便民服务和智慧蓉城运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在村（社区）连续工作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年以上，任大邑县所辖村（社区）党组织书记满一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距国家法定退休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以上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（截止时间公告发布当日，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2024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应当具备社会工作者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未领取基本养老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表现优秀、群众公认，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年度考核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及以上等次，并至少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次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考核招聘时为在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党组织书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身体健康，体检合格并具有正常履行招聘岗位职责的身体条件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下列情况之一者，不得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中央和省、市另有规定不得应聘到事业单位有关岗位的人员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设开考比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报名，应聘人员向所在镇（街道）党（工）委提交公告要求的所有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考核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纳入事业编制人员管理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z w:val="44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190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付之助</cp:lastModifiedBy>
  <cp:lastPrinted>2024-03-27T13:33:00Z</cp:lastPrinted>
  <dcterms:modified xsi:type="dcterms:W3CDTF">2024-09-18T03:35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