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海南省文物考古研究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招聘事业编制工作人员报名表</w:t>
      </w:r>
    </w:p>
    <w:tbl>
      <w:tblPr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96"/>
        <w:gridCol w:w="855"/>
        <w:gridCol w:w="885"/>
        <w:gridCol w:w="960"/>
        <w:gridCol w:w="1059"/>
        <w:gridCol w:w="780"/>
        <w:gridCol w:w="1215"/>
        <w:gridCol w:w="1806"/>
      </w:tblGrid>
      <w:tr>
        <w:trPr>
          <w:trHeight w:val="7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</w:tc>
      </w:tr>
      <w:tr>
        <w:trPr>
          <w:trHeight w:val="9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趣专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3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如属在编人员应规范填写职务、岗位、职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如属在编人员应规范填写职务、岗位、职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受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证书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保证所填写的所有信息属实，否则愿意承担由此引起的一切后果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Style13"/>
              <w:ind w:firstLine="3624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ind w:firstLine="5304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ind w:firstLine="530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月   日</w:t>
            </w:r>
          </w:p>
        </w:tc>
      </w:tr>
      <w:tr>
        <w:trPr>
          <w:trHeight w:val="29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初审意见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同意或不同意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Style13"/>
              <w:ind w:left="0"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符合或不符合招聘条件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人员主要学术成果若有，请单独另附，并按如下顺序填写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一、学术论文（含：论文题目、发表载体和时间、作者排序、本人完成字数等）；二、学术著作（含出版单位和时间、作者排序、本人完成字数等）；三、研究课题（含课题名称、立项单位、立项和结项时间、作者排序、本人完成字数等）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报考人员保持通信畅通，因电话无法联系到本人而造成的一切后果，由填报人承担。</w:t>
            </w:r>
          </w:p>
        </w:tc>
      </w:tr>
    </w:tbl>
    <w:p>
      <w:pPr>
        <w:pStyle w:val="Style13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陈燕燕</cp:lastModifiedBy>
  <cp:lastPrinted>2024-07-01T20:34:00Z</cp:lastPrinted>
  <dcterms:modified xsi:type="dcterms:W3CDTF">2024-09-19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5DE8F60E4A3BA39520A2E393AEC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