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serif;Segoe Print" w:hAnsi="serif;Segoe Print" w:cs="serif;Segoe Print" w:eastAsia="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3"/>
        <w:gridCol w:w="463"/>
        <w:gridCol w:w="460"/>
        <w:gridCol w:w="595"/>
        <w:gridCol w:w="460"/>
        <w:gridCol w:w="460"/>
        <w:gridCol w:w="689"/>
        <w:gridCol w:w="3370"/>
        <w:gridCol w:w="642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考单位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代码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人数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条件</w:t>
            </w:r>
          </w:p>
        </w:tc>
        <w:tc>
          <w:tcPr>
            <w:tcW w:w="3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要求和说明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笔试面试类别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最高年龄要求（周岁）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最低学历要求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最低学位要求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历（学位）对应专业</w:t>
            </w:r>
          </w:p>
        </w:tc>
        <w:tc>
          <w:tcPr>
            <w:tcW w:w="3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湘潭医卫职业技术学院附属医院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内科医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临床医学类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执业医师资格证；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以后毕业的考生要求完成住院医师规范化培训，规培方向为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神经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全科医学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呼吸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西医临床医学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中西医结合临床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急诊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重症医学科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硕士学历（学位）年龄放宽至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。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笔试：临床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构化面试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外科医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临床医学类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执业医师资格证；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以后毕业的考生要求完成住院医师规范化培训，规培方向外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外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神经外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外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胸心外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骨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急诊科。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硕士学历（学位）年龄放宽至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。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笔试：临床医学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面试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构化面试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口腔科医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临床医学类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执业医师资格证；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以后毕业的考生要求完成住院医师规范化培训，规培方向口腔全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口腔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口腔颌面外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口腔修复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口腔正畸科。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笔试：口腔医学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面试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构化面试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血透室医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临床医学类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执业医师资格证、血液净化进修合格证；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  <w:t>2.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以后毕业的考生要求完成住院医师规范化培训，规培方向为内科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肾内科。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笔试：临床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构化面试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药剂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科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士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药学硕士、药学、临床药学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执业药师资格证。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硕士学历（学位）年龄放宽至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。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笔试：药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构化面试</w:t>
            </w:r>
            <w:r>
              <w:rPr>
                <w:rFonts w:ascii="Calibri" w:hAnsi="Calibri" w:cs="Calibri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护理人员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不限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大专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/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护理硕士、护理学、助产学、护理、助产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具有护士资格证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笔试：护理学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面试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结构化面试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合计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湘潭医卫职业技术学院附属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事招聘廉洁风险告知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1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不违反湘潭医卫职业技术学院附属医院招聘公告的有关规定及纪律，诚信参加考试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1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严格廉洁自律，不以任何理由、形式向招聘工作相关人员进行礼物馈赠和宴请，请客送礼或相互请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1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不委托身边亲友及同事向招聘工作相关人员赠送现金、购物卡、有价证券和支付凭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湘潭医卫职业技术学院附属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诚信考试考核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已仔细阅读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湘潭医卫职业技术学院附属医院公开招聘编外工作人员公告》，清楚并理解其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郑重承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自觉遵守招聘考试录用公告的相关考试考核纪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真实、准确提供本人个人信息、证明资料、证件等相关材料，不弄虚作假，不隐瞒真实情况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不让、也不请他人替自己参加考试考核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准确、慎重报考符合条件的职位，并对自己的报名负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遵守考试纪律，服从考试安排，不舞弊或协助他人舞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按要求参与考试考核录用的每一个环节，不违纪违规，不随意放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对以上规定已认真阅读并知晓、认可，愿意在考试考核过程中自觉遵守，如有违反愿意接受处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0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0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湘潭医卫职业技术学院附属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人员与医院工作人员存在近亲属关系情况摸查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86"/>
        <w:gridCol w:w="1602"/>
        <w:gridCol w:w="1219"/>
        <w:gridCol w:w="726"/>
        <w:gridCol w:w="1771"/>
      </w:tblGrid>
      <w:tr>
        <w:trPr>
          <w:trHeight w:val="600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3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类型</w:t>
            </w:r>
          </w:p>
        </w:tc>
        <w:tc>
          <w:tcPr>
            <w:tcW w:w="53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湘潭医卫职业技术学院附属医院公开招聘编外劳动合同制人员</w:t>
            </w:r>
          </w:p>
        </w:tc>
      </w:tr>
      <w:tr>
        <w:trPr>
          <w:trHeight w:val="683" w:hRule="atLeast"/>
        </w:trPr>
        <w:tc>
          <w:tcPr>
            <w:tcW w:w="21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53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1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531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9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近亲属”工作人员情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536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承诺如实填写以上信息，如存在错报、漏报、隐瞒不报情况，本人自愿承担相关责任并接受相应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名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5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填表说明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亲属”包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夫妻关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直系血亲关系，包括祖父母、外祖父母、父母、子女、孙子女、外孙子女以及养父母与养子女、继父母与继子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代以内旁系血亲关系，包括伯叔姑舅姨、兄弟姐妹、堂兄弟姐妹、表兄弟姐妹、侄子女、甥子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;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姻亲关系，包括配偶的父母、配偶的兄弟姐妹及其配偶、子女的配偶及子女配偶的父母，三代以内旁系血亲的配偶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亲属”工作人员情况：填写与湘潭市妇幼保健院工作人员存在近亲属关系情况，无此类情况填“无”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rif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WPS_1570430090</cp:lastModifiedBy>
  <cp:lastPrinted>2022-08-16T23:39:00Z</cp:lastPrinted>
  <dcterms:modified xsi:type="dcterms:W3CDTF">2024-09-24T02:2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