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</w:rPr>
        <w:t>承德市市直医疗卫生单位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选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1120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条件（划“√”）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护士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药师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资格资质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或从事岗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话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签字：              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资格审核</w:t>
      </w:r>
      <w:r>
        <w:rPr>
          <w:rFonts w:ascii="宋体" w:hAnsi="宋体" w:cs="宋体"/>
          <w:bCs/>
          <w:kern w:val="0"/>
          <w:sz w:val="21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1"/>
          <w:szCs w:val="21"/>
        </w:rPr>
        <w:t>考生签字栏无考生本人签字或使用计算机打印签字均无效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照片处粘贴纸质版照片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eastAsia="宋体" w:cs="Tahoma"/>
          <w:bCs/>
          <w:kern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Cs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24-08-28T07:38:16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