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pacing w:val="-18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 w:bidi="ar"/>
        </w:rPr>
        <w:t>报考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694055</wp:posOffset>
                </wp:positionV>
                <wp:extent cx="188468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2.85pt;mso-wrap-distance-left:9.05pt;mso-wrap-distance-right:9.05pt;mso-wrap-distance-top:0pt;mso-wrap-distance-bottom:0pt;margin-top:-54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pacing w:val="-18"/>
          <w:sz w:val="32"/>
          <w:szCs w:val="32"/>
        </w:rPr>
      </w:pPr>
      <w:r>
        <w:rPr>
          <w:rFonts w:eastAsia="仿宋_GB2312" w:cs="Times New Roman"/>
          <w:b/>
          <w:bCs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、本人已仔细阅读公告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引进计划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，理解且认可其内容，遵守纪律，服从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、本人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期间所提供的信息和相关材料真实有效（含身份信息、照片信息、学历学位材料等其他与职位要求的资格条件相关的信息和材料）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承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不存在弄虚作假行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若引才过程中经审核发现资格不符，取消报考资格，已经录用的予以解聘，本人自行承担相关责任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、若因本人在报名时填写信息错误，与事实不符，造成不符合职位要求而被取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人才引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、保证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能力测评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及录用期间联系方式畅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，因个人原因导致错过任何环节的，自行承担相关责任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本人不属于现役军人、在读的全日制非应届毕业生、国家公务员或事业单位在编人员（含试用期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/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1:00Z</dcterms:created>
  <dc:creator>Administrator</dc:creator>
  <dc:description/>
  <dc:language>en-US</dc:language>
  <cp:lastModifiedBy>夷则暮染</cp:lastModifiedBy>
  <cp:lastPrinted>2024-09-06T15:01:00Z</cp:lastPrinted>
  <dcterms:modified xsi:type="dcterms:W3CDTF">2024-09-06T07:09:5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4C394F3C147AF96D08164ED6C2A0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