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人员信息登记表</w:t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30"/>
        <w:gridCol w:w="943"/>
        <w:gridCol w:w="1127"/>
        <w:gridCol w:w="1274"/>
        <w:gridCol w:w="647"/>
        <w:gridCol w:w="797"/>
        <w:gridCol w:w="753"/>
        <w:gridCol w:w="356"/>
        <w:gridCol w:w="661"/>
        <w:gridCol w:w="1312"/>
      </w:tblGrid>
      <w:tr>
        <w:trPr>
          <w:trHeight w:val="567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本人照片</w:t>
            </w:r>
          </w:p>
        </w:tc>
      </w:tr>
      <w:tr>
        <w:trPr>
          <w:trHeight w:val="5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党员  □团员 □群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婚  □已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离异  □丧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本人电话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     □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名：   电话：      关系： </w:t>
            </w:r>
          </w:p>
        </w:tc>
      </w:tr>
      <w:tr>
        <w:trPr>
          <w:trHeight w:val="889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未曾患有重大疾病  □曾患有重大疾病已治愈   □患有重大疾病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需要说明的情况：</w:t>
            </w:r>
          </w:p>
        </w:tc>
      </w:tr>
      <w:tr>
        <w:trPr>
          <w:trHeight w:val="96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4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高中、中专及以下 □大学专科 □大学本科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硕士研究生      □博士研究生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性质</w:t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统招全日制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</w:tr>
      <w:tr>
        <w:trPr>
          <w:trHeight w:val="46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   平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职   称：□无；   □有，    年    月取得                 专业技术资格。</w:t>
            </w:r>
          </w:p>
        </w:tc>
      </w:tr>
      <w:tr>
        <w:trPr>
          <w:trHeight w:val="50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：□无； □有，    年  月取得        职业资格。</w:t>
            </w:r>
          </w:p>
        </w:tc>
      </w:tr>
      <w:tr>
        <w:trPr>
          <w:trHeight w:val="55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其他专业技能证书：</w:t>
            </w:r>
          </w:p>
        </w:tc>
      </w:tr>
      <w:tr>
        <w:trPr>
          <w:trHeight w:val="738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 历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明 人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40"/>
        </w:rPr>
      </w:pPr>
      <w:r>
        <w:br w:type="page"/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40"/>
        </w:rPr>
        <w:t>人员信息登记表</w:t>
      </w:r>
    </w:p>
    <w:p>
      <w:pPr>
        <w:pStyle w:val="Normal"/>
        <w:ind w:firstLine="420"/>
        <w:rPr/>
      </w:pPr>
      <w:r>
        <w:rPr>
          <w:rFonts w:ascii="方正黑体_GBK;Arial Unicode MS" w:hAnsi="方正黑体_GBK;Arial Unicode MS" w:cs="方正黑体_GBK;Arial Unicode MS" w:eastAsia="方正黑体_GBK;Arial Unicode MS"/>
        </w:rPr>
        <w:t>填表人：                                                   （必填） 填表时间：  年   月  日</w:t>
      </w:r>
      <w:r>
        <w:rPr>
          <w:rFonts w:ascii="方正黑体_GBK;Arial Unicode MS" w:hAnsi="方正黑体_GBK;Arial Unicode MS" w:cs="方正黑体_GBK;Arial Unicode MS" w:eastAsia="方正黑体_GBK;Arial Unicode MS"/>
          <w:sz w:val="20"/>
          <w:szCs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30300</wp:posOffset>
                </wp:positionV>
                <wp:extent cx="6106795" cy="836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836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702"/>
                              <w:gridCol w:w="1344"/>
                              <w:gridCol w:w="2188"/>
                              <w:gridCol w:w="1511"/>
                              <w:gridCol w:w="1769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   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经   历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起止时间（自高中起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毕业院校名称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历层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培   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经   历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曾获荣誉、嘉奖情况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曾受处分、处理情况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家   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情   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658.55pt;mso-wrap-distance-left:9pt;mso-wrap-distance-right:9pt;mso-wrap-distance-top:0pt;mso-wrap-distance-bottom:0pt;margin-top:89pt;mso-position-vertical-relative:page;margin-left:57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702"/>
                        <w:gridCol w:w="1344"/>
                        <w:gridCol w:w="2188"/>
                        <w:gridCol w:w="1511"/>
                        <w:gridCol w:w="1769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   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经   历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起止时间（自高中起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毕业院校名称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历层次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培   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经   历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曾获荣誉、嘉奖情况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1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曾受处分、处理情况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家   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情   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45:00Z</dcterms:created>
  <dc:creator>Administrator</dc:creator>
  <dc:description/>
  <cp:keywords/>
  <dc:language>en-US</dc:language>
  <cp:lastModifiedBy>lenovo</cp:lastModifiedBy>
  <cp:lastPrinted>2024-07-12T17:28:00Z</cp:lastPrinted>
  <dcterms:modified xsi:type="dcterms:W3CDTF">2024-09-2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8CCBB0D1E458AB4FB80467494C24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