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Calibri" w:hAnsi="Calibri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（或社保卡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下列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拒绝、逃避征集服现役且拒不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逃避服兵役为目的，拒绝履行职责或者逃离部队且被军队除名、开除军籍或者被依法追究刑事责任的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失信被执行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Administrator</cp:lastModifiedBy>
  <dcterms:modified xsi:type="dcterms:W3CDTF">2024-09-23T02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675C8DDE4240B68C335A8D008F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