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ind w:firstLine="150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广元市妇幼保健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招聘岗位及条件一览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2"/>
        <w:gridCol w:w="617"/>
        <w:gridCol w:w="2139"/>
        <w:gridCol w:w="2000"/>
        <w:gridCol w:w="1209"/>
        <w:gridCol w:w="2854"/>
      </w:tblGrid>
      <w:tr>
        <w:trPr>
          <w:tblHeader w:val="true"/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 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要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  他  条  件</w:t>
            </w:r>
          </w:p>
        </w:tc>
      </w:tr>
      <w:tr>
        <w:trPr>
          <w:trHeight w:val="7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儿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儿科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为儿科临床研究方向，取得执业医师资格证书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规培合格证。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妇产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妇产科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硕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为妇产科临床研究方向，取得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具有规培合格证。</w:t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护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硕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护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师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护士执业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有</w:t>
            </w:r>
            <w:r>
              <w:rPr>
                <w:rFonts w:ascii="仿宋_GB2312" w:hAnsi="仿宋_GB2312" w:cs="宋体" w:eastAsia="仿宋_GB2312"/>
                <w:szCs w:val="21"/>
              </w:rPr>
              <w:t>规培证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二甲以上综合医院工作经历优先。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科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（普外）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bidi="ar"/>
              </w:rPr>
              <w:t>外科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内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 w:bidi="ar"/>
              </w:rPr>
              <w:t>内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  <w:lang w:bidi="ar"/>
              </w:rPr>
              <w:t>科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bidi="ar"/>
              </w:rPr>
              <w:t>眼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eastAsia="zh-CN"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眼科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眼视光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  <w:lang w:val="en-US" w:eastAsia="zh-CN" w:bidi="ar"/>
              </w:rPr>
              <w:t>耳鼻喉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耳鼻喉科学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头颈外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口腔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口腔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影像科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学影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放射医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二甲及以上医疗保健机构从事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CT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工作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以上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，具有大型设备上岗证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优先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9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康复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康复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等相关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专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康复科技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康复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取得康复技师及以上资格证优先。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心理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精神卫生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急诊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重症监护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重症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公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科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预防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执业医师资格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相关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全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执业医师资格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执业范围为全科医学，并取得全科</w:t>
            </w:r>
            <w:r>
              <w:rPr>
                <w:rFonts w:ascii="仿宋_GB2312" w:hAnsi="仿宋_GB2312" w:cs="宋体" w:eastAsia="仿宋_GB2312"/>
                <w:szCs w:val="21"/>
              </w:rPr>
              <w:t>规培合格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综合科医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西医结合专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医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取得住院医师规培合格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中级及以上职称除外）</w:t>
            </w:r>
            <w:r>
              <w:rPr>
                <w:rFonts w:ascii="仿宋_GB2312" w:hAnsi="仿宋_GB2312" w:cs="宋体" w:eastAsia="仿宋_GB2312"/>
                <w:szCs w:val="21"/>
              </w:rPr>
              <w:t>和执业医师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仲良</cp:lastModifiedBy>
  <cp:lastPrinted>2024-09-06T15:21:00Z</cp:lastPrinted>
  <dcterms:modified xsi:type="dcterms:W3CDTF">2024-09-24T06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4967F129467999CA87256302B3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