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-SA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达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达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英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才计划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考试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为保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考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合法权益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现就诚信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郑重承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本人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仔细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阅读本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引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《公告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，清楚理解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相关政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规定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并选择完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符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自身条件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职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和考场规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服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考务人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检查、监督和管理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报告个人事项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、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有违纪违规和违反上述承诺的行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本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自愿接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处罚，并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文泉驿微米黑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;方正黑体_GBK" w:cs="Luxi Sans;文泉驿微米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ind w:firstLine="10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36:00Z</dcterms:created>
  <dc:creator>uos</dc:creator>
  <dc:description/>
  <dc:language>en-US</dc:language>
  <cp:lastModifiedBy>user</cp:lastModifiedBy>
  <cp:lastPrinted>2014-01-23T12:57:00Z</cp:lastPrinted>
  <dcterms:modified xsi:type="dcterms:W3CDTF">2024-09-27T02:1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commondata">
    <vt:lpwstr>commondata</vt:lpwstr>
  </property>
</Properties>
</file>