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  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 日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黑龙江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传染病防治院</w:t>
      </w:r>
      <w:r>
        <w:rPr>
          <w:rFonts w:ascii="宋体" w:hAnsi="宋体" w:cs="宋体"/>
          <w:b/>
          <w:bCs/>
          <w:sz w:val="32"/>
          <w:szCs w:val="32"/>
        </w:rPr>
        <w:t>应聘人员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应聘单位与岗位必须与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黑龙江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省传染病防治院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val="en-US" w:bidi="ar-SA"/>
        </w:rPr>
        <w:t>年度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0"/>
          <w:kern w:val="2"/>
          <w:sz w:val="21"/>
          <w:szCs w:val="21"/>
          <w:lang w:bidi="ar-SA"/>
        </w:rPr>
        <w:t>“黑龙江人才周”公开招聘工作人员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计划表》中的“招聘单位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 w:bidi="ar-SA"/>
        </w:rPr>
        <w:t>”“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招聘岗位”一致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源</cp:lastModifiedBy>
  <cp:lastPrinted>2021-12-16T15:00:00Z</cp:lastPrinted>
  <dcterms:modified xsi:type="dcterms:W3CDTF">2024-09-29T05:41:12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B54C497147BCAD8598F5376FDE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