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非事业编制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员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hnu0620</cp:lastModifiedBy>
  <dcterms:modified xsi:type="dcterms:W3CDTF">2024-09-27T03:0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9A6729E44B9D94C4C84D981175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