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ind w:firstLine="683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黑体_GBK;微软雅黑" w:cs="Times New Roman" w:ascii="Times New Roman" w:hAnsi="Times New Roman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马克思主义基本原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政治学、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金融学，保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金融数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保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，艺术教育，教育领导与管理，学校课程与教学，学生发展与教育，竞赛组织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，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8:00Z</dcterms:created>
  <dc:creator>User</dc:creator>
  <dc:description/>
  <dc:language>en-US</dc:language>
  <cp:lastModifiedBy>大秋杰</cp:lastModifiedBy>
  <cp:lastPrinted>2023-08-19T01:02:00Z</cp:lastPrinted>
  <dcterms:modified xsi:type="dcterms:W3CDTF">2024-02-28T03:36:32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2DCA593E34F86B60C4394DCE797A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