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引才</w:t>
      </w:r>
      <w:r>
        <w:rPr>
          <w:rFonts w:ascii="仿宋_GB2312" w:hAnsi="仿宋_GB2312" w:cs="仿宋_GB2312" w:eastAsia="仿宋_GB2312"/>
          <w:sz w:val="32"/>
          <w:szCs w:val="32"/>
        </w:rPr>
        <w:t>考试，并已知晓有关法律法规，本人在考试过程中将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高层次人才</w:t>
      </w:r>
      <w:r>
        <w:rPr>
          <w:rFonts w:ascii="仿宋_GB2312" w:hAnsi="仿宋_GB2312" w:cs="仿宋_GB2312" w:eastAsia="仿宋_GB2312"/>
          <w:sz w:val="32"/>
          <w:szCs w:val="32"/>
        </w:rPr>
        <w:t>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所提供的身份证明、学历证书等材料真实、准确、有效，如提供虚假证明或信息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管理部门和考试工作人员安排，接受考试工作人员的检查、监督和管理，自觉遵守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试过程中诚实守信，如有违法、违纪或违规行为，愿接受相关部门按照规定作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3:00Z</dcterms:created>
  <dc:creator>邬碧霞</dc:creator>
  <dc:description/>
  <dc:language>en-US</dc:language>
  <cp:lastModifiedBy>寒木春华</cp:lastModifiedBy>
  <cp:lastPrinted>2024-09-24T15:38:00Z</cp:lastPrinted>
  <dcterms:modified xsi:type="dcterms:W3CDTF">2024-09-24T07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35DBB6B74F26BDC22C03267D42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