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7</w:t>
      </w:r>
      <w:r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5"/>
        <w:gridCol w:w="432"/>
        <w:gridCol w:w="682"/>
        <w:gridCol w:w="75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本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承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诺</w:t>
            </w: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　（选填其中一项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非机关事业单位正式在编人员。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三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核招聘事业单位工作人员考试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认真阅读并理解本次招聘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并自愿承担因不实承诺应承担的相关责任、接受相应处理。本人服从忠县人力社保局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866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系机关事业单位正式在编人员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三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核招聘事业单位工作人员考试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并自愿承担因不实承诺应承担的相关责任、接受相应处理。本人服从忠县人力社保局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23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68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组织人社部门负责人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9-26T01:43:2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8ACC7E2548C9B32F8A878A68B2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