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河北省青年美术家协会公开招聘工作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00"/>
        <w:gridCol w:w="988"/>
        <w:gridCol w:w="1492"/>
        <w:gridCol w:w="1017"/>
        <w:gridCol w:w="1017"/>
        <w:gridCol w:w="1603"/>
      </w:tblGrid>
      <w:tr>
        <w:trPr>
          <w:trHeight w:val="11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河北省青年美术家协会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br/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年公开招聘工作人员报名表</w:t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户籍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在职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人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紧急联系人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业资格证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格证号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习简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（从高中填起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起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束时间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校名称</w:t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起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束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与本人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单位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bidi="ar"/>
              </w:rPr>
              <w:t>注：所列项目应填写真实内容，报名人员需保证以上所填内容属实，并承担相应法律后果。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37:23Z</dcterms:created>
  <dc:creator>Tong</dc:creator>
  <dc:description/>
  <dc:language>en-US</dc:language>
  <cp:lastModifiedBy>小仝</cp:lastModifiedBy>
  <dcterms:modified xsi:type="dcterms:W3CDTF">2024-09-21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C204015C4EC2A294CEB9713E20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