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应聘证明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牡丹区中心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专业技术人员岗位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若该同志被聘用，我单位将配合做好相关人事关系的转移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17Z</dcterms:created>
  <dc:creator>lenovo</dc:creator>
  <dc:description/>
  <dc:language>en-US</dc:language>
  <cp:lastModifiedBy>公谨不需美酒</cp:lastModifiedBy>
  <dcterms:modified xsi:type="dcterms:W3CDTF">2024-09-28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AEE84C1B41E3BA4FA7E224661E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