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荣昌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面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“三支一扶”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招聘事业单位工作人员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清～清</cp:lastModifiedBy>
  <cp:lastPrinted>2021-08-27T09:37:00Z</cp:lastPrinted>
  <dcterms:modified xsi:type="dcterms:W3CDTF">2024-09-30T01:22:26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