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重庆市开州区中医院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公开招聘临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6"/>
        <w:gridCol w:w="1589"/>
        <w:gridCol w:w="1144"/>
        <w:gridCol w:w="1137"/>
        <w:gridCol w:w="1134"/>
        <w:gridCol w:w="1560"/>
      </w:tblGrid>
      <w:tr>
        <w:trPr>
          <w:trHeight w:val="6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必贴）</w:t>
            </w:r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及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及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执业资格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称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现工作单位及职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报考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岗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填：岗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现住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地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习经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如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—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在河北中医学院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...........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学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作经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附相关证明材料，如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社保缴纳、劳动（聘用）合同、工作经历证明、银行卡工资流水等凭据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25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56" w:after="156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手写签名（手印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初审人员（签名）：                     复审人员（签名）：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08:00Z</dcterms:created>
  <dc:creator>Administrator</dc:creator>
  <dc:description/>
  <cp:keywords/>
  <dc:language>en-US</dc:language>
  <cp:lastModifiedBy>XDJMG</cp:lastModifiedBy>
  <cp:lastPrinted>2024-10-07T17:20:00Z</cp:lastPrinted>
  <dcterms:modified xsi:type="dcterms:W3CDTF">2024-10-0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48D20D44F4A9DBFA7CDF237F132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