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中共安顺市平坝区委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全市各县区公开考调机关事业单位人员公告，清楚并理解其内容。在此我郑重承诺：自调用之日起，在安顺市平坝区委办公室至少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并全力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签名：         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    月   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6:25Z</dcterms:created>
  <dc:creator>ysgz</dc:creator>
  <dc:description/>
  <dc:language>en-US</dc:language>
  <cp:lastModifiedBy>梦已醒</cp:lastModifiedBy>
  <dcterms:modified xsi:type="dcterms:W3CDTF">2024-09-30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226D4BEB40529CFBC666B85225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