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国内部分高校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;DejaVu Sans" w:hAnsi="Times New Roman;DejaVu Sans" w:eastAsia="仿宋_GB2312" w:cs="Times New Roman;DejaVu Sans"/>
          <w:color w:val="FF0000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华中师范大学、东北师范大学、陕西师范大学、西南大学、南京师范大学、华南师范大学、湖南师范大学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21"/>
          <w:lang w:eastAsia="zh-CN"/>
        </w:rPr>
      </w:r>
    </w:p>
    <w:tbl>
      <w:tblPr>
        <w:tblW w:w="92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36"/>
      </w:tblGrid>
      <w:tr>
        <w:trPr>
          <w:trHeight w:val="7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及其二级学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国际教育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课程与教学论（语文方向）、学科教学（语文方向）</w:t>
            </w:r>
          </w:p>
        </w:tc>
      </w:tr>
      <w:tr>
        <w:trPr>
          <w:trHeight w:val="12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45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英语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类</w:t>
            </w:r>
          </w:p>
          <w:p>
            <w:pPr>
              <w:pStyle w:val="Normal"/>
              <w:widowControl/>
              <w:rPr>
                <w:rFonts w:ascii="楷体_GB2312" w:hAnsi="楷体_GB2312" w:eastAsia="宋体;方正书宋_GBK" w:cs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语言文学（二级学科）、外国语言学及应用语言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方向、二级学科）、英语教育，英语笔译、英语口译、课程与教学论（英语方向）、学科教学（英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方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3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56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4"/>
            <w:bookmarkEnd w:id="0"/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类、政治学类、马克思主义理论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治学（一级学科及其二级学科）、马克思主义理论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6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25"/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历史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4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地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科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31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计算机类、教育技术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计算机科学与技术（一级学科及其二级学科）、教育技术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语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言文学、汉语言、汉语国际教育、对外汉语、中国语言文化、中国学、应用语言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国古代文学、中国现当代文学、语言学及应用语言学、比较文学与世界文学</w:t>
            </w:r>
            <w:bookmarkStart w:id="2" w:name="OLE_LINK28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汉语国际教育</w:t>
            </w:r>
            <w:bookmarkEnd w:id="2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语文方向）、学科教学（语文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4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数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与应用数学、信息与计算科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础数学、计算数学、应用数学、概率论与数理统计、课程与教学论（数学方向）、学科教学（数学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学教育、物理学、应用物理学、化学、应用化学、生物科学、生物技术、化学生物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物理化学、有机化学、无机化学、分析化学、理论物理、生物物理学、课程与教学论（物理、化学、生物方向）、学科教学（物理、化学、生物方向）</w:t>
            </w:r>
          </w:p>
        </w:tc>
      </w:tr>
      <w:tr>
        <w:trPr>
          <w:trHeight w:val="18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社会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：历史学、人文教育、地理科学、地理信息科学、世界史、政治学与行政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、思想政治教育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学理论、课程与教学论（思想政治、地理、历史方向）、学科教学（思想政治、地理、历史方向）、中国古代史、中国近现代史、世界史、中国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（二级学科）、思想政治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国（境）外高校毕业生专业相近的以所学主干课程为准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课程与教学论、学科教学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小学教育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翻译、外国语言学及应用语言学按照所学专业方向报考。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校相关专业方向或侧重方向证明及学习成绩单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报考高中段岗位、初中段岗位的，可以本科或研究生所学专业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小学教育只能报考小学岗位。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eastAsia="zh-CN"/>
        </w:rPr>
        <w:t>宁波市海曙区教育局公开招聘</w:t>
      </w:r>
      <w:r>
        <w:rPr>
          <w:rFonts w:eastAsia="方正小标宋简体" w:cs="Times New Roman;DejaVu Sans" w:ascii="方正小标宋简体" w:hAnsi="方正小标宋简体"/>
          <w:color w:val="00000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val="en-US" w:eastAsia="zh-CN"/>
        </w:rPr>
        <w:t>学年</w:t>
      </w:r>
      <w:r>
        <w:rPr>
          <w:rFonts w:ascii="方正小标宋简体" w:hAnsi="方正小标宋简体" w:cs="Times New Roman;DejaVu Sans" w:eastAsia="方正小标宋简体"/>
          <w:color w:val="000000"/>
          <w:sz w:val="28"/>
          <w:szCs w:val="28"/>
          <w:lang w:eastAsia="zh-CN"/>
        </w:rPr>
        <w:t>“曙有优师”储备人才</w:t>
      </w:r>
      <w:r>
        <w:rPr>
          <w:rFonts w:ascii="方正小标宋简体" w:hAnsi="方正小标宋简体" w:cs="华文中宋;汉仪中宋简" w:eastAsia="方正小标宋简体"/>
          <w:color w:val="000000"/>
          <w:sz w:val="28"/>
          <w:szCs w:val="28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040"/>
        <w:gridCol w:w="3"/>
        <w:gridCol w:w="236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是否师范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博）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（填写两个电话号码，其中一个是紧急联系人电话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简历（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学期间奖惩情况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长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语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bookmarkStart w:id="3" w:name="OLE_LINK26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</w:t>
            </w:r>
            <w:bookmarkEnd w:id="3"/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英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物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化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生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bookmarkStart w:id="4" w:name="OLE_LINK27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政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bookmarkEnd w:id="4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历史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地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信息技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初中语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初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科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bookmarkStart w:id="5" w:name="OLE_LINK22"/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小学语文</w:t>
            </w:r>
            <w:bookmarkEnd w:id="5"/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小学数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9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说明：请不要随意调整表格格式，表格内容请在一张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纸中呈现。</w:t>
      </w:r>
    </w:p>
    <w:p>
      <w:pPr>
        <w:pStyle w:val="Style16"/>
        <w:spacing w:lineRule="exact" w:line="500" w:before="0" w:after="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方正书宋_GBK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楷体_GB2312" w:hAnsi="楷体_GB2312" w:cs="宋体;方正书宋_GBK" w:eastAsia="楷体_GB2312"/>
          <w:b/>
          <w:bCs/>
          <w:color w:val="000000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宁波市海曙区教育局公开招聘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“曙有优师”储备人才报名登记表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或户籍证明（提供现户口簿或户籍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寸近照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毕业生就业推荐表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就业协议书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现在读学生证。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学历学位证书。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各类证明或证书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代表性荣誉证书（有的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专业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方向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要求的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人员需提供学校相关专业方向或侧重方向证明及学习成绩单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jc w:val="left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批注文字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3:00Z</dcterms:created>
  <dc:creator>Administrator</dc:creator>
  <dc:description/>
  <dc:language>en-US</dc:language>
  <cp:lastModifiedBy>user</cp:lastModifiedBy>
  <cp:lastPrinted>2024-10-08T16:20:00Z</cp:lastPrinted>
  <dcterms:modified xsi:type="dcterms:W3CDTF">2024-10-08T17:37:05Z</dcterms:modified>
  <cp:revision>3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