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"/>
        </w:rPr>
        <w:t>社区专职工作者考试招聘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31"/>
        <w:gridCol w:w="251"/>
        <w:gridCol w:w="1211"/>
        <w:gridCol w:w="1076"/>
        <w:gridCol w:w="150"/>
        <w:gridCol w:w="982"/>
        <w:gridCol w:w="1283"/>
        <w:gridCol w:w="1800"/>
      </w:tblGrid>
      <w:tr>
        <w:trPr>
          <w:trHeight w:val="6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1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名岗位代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背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黑体;方正黑体_GBK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身份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网格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岗社工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;方正黑体_GBK" w:hAnsi="黑体;方正黑体_GBK" w:eastAsia="仿宋_GB2312;方正仿宋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eastAsia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我在此承诺，本人无违法乱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2168"/>
              <w:jc w:val="both"/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有无其他需向组织报告的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1365" w:right="0" w:hanging="1566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资格审查意  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经审查，该考生符合报名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复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终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"/>
        </w:rPr>
        <w:t>社区专职工作者考试招聘报名表（填表示例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31"/>
        <w:gridCol w:w="251"/>
        <w:gridCol w:w="1211"/>
        <w:gridCol w:w="1076"/>
        <w:gridCol w:w="150"/>
        <w:gridCol w:w="982"/>
        <w:gridCol w:w="1283"/>
        <w:gridCol w:w="1800"/>
      </w:tblGrid>
      <w:tr>
        <w:trPr>
          <w:trHeight w:val="6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男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5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遂宁船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中共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1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本科（学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名岗位代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023001/20230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（只需要填社工师资格，若无则不填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139XXXXXX</w:t>
              <w:br/>
              <w:t>151XXXXXX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最好留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个号码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背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（全日制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</w:tr>
      <w:tr>
        <w:trPr>
          <w:trHeight w:val="74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黑体;方正黑体_GBK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;方正黑体_GBK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在职教育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</w:tr>
      <w:tr>
        <w:trPr>
          <w:trHeight w:val="1663" w:hRule="atLeas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身份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网格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专岗社工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¨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船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</w:tr>
      <w:tr>
        <w:trPr>
          <w:trHeight w:val="32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-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月 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从事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至今  在船山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社区从事网格员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（以第一次工作经历开始写，中途经历时间不能间断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家庭成员及主要社会关系（配偶、父母、子女等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21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配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母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421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父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883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44"/>
                <w:szCs w:val="21"/>
                <w:lang w:val="en-US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主要工作业绩及奖惩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;方正黑体_GBK" w:hAnsi="黑体;方正黑体_GBK" w:eastAsia="仿宋_GB2312;方正仿宋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承  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eastAsia="黑体;方正黑体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我在此承诺，本人无违法乱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both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2168"/>
              <w:jc w:val="both"/>
              <w:rPr>
                <w:rFonts w:eastAsia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：</w:t>
            </w:r>
            <w:r>
              <w:rPr>
                <w:rFonts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手写）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有无其他需向组织报告的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1365" w:right="0" w:hanging="1566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资格审查意  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48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 w:bidi="ar"/>
              </w:rPr>
              <w:t>经审查，该考生符合报名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right"/>
              <w:rPr>
                <w:rFonts w:ascii="Calibri;DejaVu Sans" w:hAnsi="Calibri;DejaVu Sans" w:eastAsia="仿宋_GB2312;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初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复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终审人：</w:t>
            </w:r>
            <w:r>
              <w:rPr>
                <w:rFonts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365" w:right="0" w:hanging="1566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Times New Roman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37Z</dcterms:created>
  <dc:creator>Administrator</dc:creator>
  <dc:description/>
  <dc:language>en-US</dc:language>
  <cp:lastModifiedBy>uos</cp:lastModifiedBy>
  <cp:lastPrinted>2021-05-21T09:11:00Z</cp:lastPrinted>
  <dcterms:modified xsi:type="dcterms:W3CDTF">2024-09-18T17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11500F7A71DFD89AEA66A9F79521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