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审查所需材料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重庆市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面向服务期满且考核合格“三支一扶”人员公开招聘工作人员报名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cp:keywords/>
  <dc:language>en-US</dc:language>
  <cp:lastModifiedBy>acer</cp:lastModifiedBy>
  <dcterms:modified xsi:type="dcterms:W3CDTF">2024-09-2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