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下半年台州市属事业单位公开招聘工作人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杨羽枫</cp:lastModifiedBy>
  <cp:lastPrinted>2021-05-08T13:15:00Z</cp:lastPrinted>
  <dcterms:modified xsi:type="dcterms:W3CDTF">2024-10-11T01:3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4542837D4A698C2FB85AC2DAA7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