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实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幼儿园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公开招聘后勤服务聘用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控制数工作人员报名表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填表日期：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99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入党团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证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8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4122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41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179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179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90" w:before="233" w:after="0"/>
        <w:ind w:left="921" w:right="199" w:hanging="7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名登记表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不得涂改；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报名人签名”需手写。</w:t>
      </w:r>
    </w:p>
    <w:sectPr>
      <w:footerReference w:type="default" r:id="rId2"/>
      <w:type w:val="nextPage"/>
      <w:pgSz w:w="11906" w:h="16838"/>
      <w:pgMar w:left="1587" w:right="1587" w:gutter="0" w:header="0" w:top="1440" w:footer="1417" w:bottom="1473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4-09-11T17:07:00Z</cp:lastPrinted>
  <dcterms:modified xsi:type="dcterms:W3CDTF">2024-10-08T03:22:00Z</dcterms:modified>
  <cp:revision>2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64AB18D0B4A009EB3EE0734013A1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