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面试资格复审所需材料清单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下半年</w:t>
      </w:r>
      <w:r>
        <w:rPr>
          <w:rFonts w:ascii="仿宋_GB2312" w:hAnsi="仿宋_GB2312" w:cs="仿宋_GB2312" w:eastAsia="仿宋_GB2312"/>
          <w:sz w:val="32"/>
          <w:szCs w:val="32"/>
        </w:rPr>
        <w:t>丽水市莲都区事业单位公开招聘考生资格复审登记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正反面打印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期内</w:t>
      </w:r>
      <w:r>
        <w:rPr>
          <w:rFonts w:ascii="仿宋_GB2312" w:hAnsi="仿宋_GB2312" w:cs="仿宋_GB2312" w:eastAsia="仿宋_GB2312"/>
          <w:sz w:val="32"/>
          <w:szCs w:val="32"/>
        </w:rPr>
        <w:t>身份证、户口簿（能反映出户籍地或生源地）、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证书、学位证书等报考岗位所需的证件（证明）原件及复印件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应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毕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生凭本人身份证、学校核发的就业推荐表、教育部学生司制发的《全国普通高校毕业生就业协议书》等相关证件（证明）原件及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资格复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注意，学历学位证书必须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前取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留</w:t>
      </w:r>
      <w:r>
        <w:rPr>
          <w:rFonts w:ascii="仿宋_GB2312" w:hAnsi="仿宋_GB2312" w:cs="仿宋_GB2312" w:eastAsia="仿宋_GB2312"/>
          <w:sz w:val="32"/>
          <w:szCs w:val="32"/>
        </w:rPr>
        <w:t>学人员须提供教育部中国留学服务中心出具的境外学历、学位认证书等报考岗位所需的证件（证明）原件及复印件；委培生须出具委托培养单位同意报考的书面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面向中共党员的岗位（莲都区纪检监察信息中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须出示本人党组织关系所在支部的上级党组织盖章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党员身份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他人代复审（代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代复审（代领）者除携带相关证件等材料外，还需提供委托人亲笔签名的书面委托书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，并出示委托人、被委托人身份证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F002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05:32Z</dcterms:created>
  <dc:creator>admin</dc:creator>
  <dc:description/>
  <dc:language>en-US</dc:language>
  <cp:lastModifiedBy>桑振亚</cp:lastModifiedBy>
  <dcterms:modified xsi:type="dcterms:W3CDTF">2024-10-10T07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2B092F778407B9E96B1068BD6A7F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