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钟山县招聘事业单位工作人员公告》内容和《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钟山县招聘事业单位工作人员岗位计划表》中关于本人意愿报考岗位的条件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钟山县招聘事业单位工作人员拟聘用考核时自行举证，提供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余振文</cp:lastModifiedBy>
  <dcterms:modified xsi:type="dcterms:W3CDTF">2024-10-11T08:13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B13F1A2F4E169EC579CEA319D652</vt:lpwstr>
  </property>
  <property fmtid="{D5CDD505-2E9C-101B-9397-08002B2CF9AE}" pid="3" name="KSOProductBuildVer">
    <vt:lpwstr>2052-11.8.2.12094</vt:lpwstr>
  </property>
</Properties>
</file>