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965"/>
        <w:gridCol w:w="452"/>
        <w:gridCol w:w="366"/>
        <w:gridCol w:w="482"/>
        <w:gridCol w:w="853"/>
        <w:gridCol w:w="1357"/>
        <w:gridCol w:w="1755"/>
        <w:gridCol w:w="2220"/>
      </w:tblGrid>
      <w:tr>
        <w:trPr>
          <w:trHeight w:val="994" w:hRule="atLeast"/>
        </w:trPr>
        <w:tc>
          <w:tcPr>
            <w:tcW w:w="98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红塔区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教体系统</w:t>
            </w:r>
            <w:r>
              <w:rPr>
                <w:rFonts w:ascii="宋体" w:hAnsi="宋体" w:cs="宋体"/>
                <w:sz w:val="30"/>
                <w:szCs w:val="30"/>
              </w:rPr>
              <w:t>公开招聘</w:t>
            </w:r>
            <w:r>
              <w:rPr>
                <w:rFonts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毕业生（西南大学校园招聘）报名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：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岗位序号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照片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公费师范生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符合哪类招聘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简写）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相关的证书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4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从高中起填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所学专业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主要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员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所填写内容及提交资料全面、真实、有效，无隐瞒真实情况和弄虚作假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人规定时间内</w:t>
            </w:r>
            <w:r>
              <w:rPr>
                <w:rFonts w:ascii="宋体" w:hAnsi="宋体" w:cs="宋体"/>
                <w:sz w:val="20"/>
                <w:szCs w:val="20"/>
              </w:rPr>
              <w:t>能取得岗位要求的毕业证、学位证和岗位要求的其它证明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能接受所选择的学校或教体安排的学校，服务工作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如有违约情况，愿意承担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如违反上述事项，本人愿意取消考核及聘用资格，并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                                        年  月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bCs/>
          <w:kern w:val="0"/>
          <w:sz w:val="24"/>
        </w:rPr>
        <w:t xml:space="preserve">资格审核结果：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       审核人签名：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30" w:right="1230" w:gutter="0" w:header="0" w:top="96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老东瓜</cp:lastModifiedBy>
  <cp:lastPrinted>2024-10-10T17:43:00Z</cp:lastPrinted>
  <dcterms:modified xsi:type="dcterms:W3CDTF">2024-10-11T01:52:08Z</dcterms:modified>
  <cp:revision>2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3DE1395C4B44AD583C38DA623EED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