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电子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上传照片也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高校毕业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提供学生证原件或学校盖章的毕业生就业推荐表原件电子照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部中国留学服务中心出具的境外学历（学位）认证书原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暂未取得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入学注明所学专业的相关证明的正规机构翻译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电子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资格审查均为线上提交电子照片进行审查，请注意上传资料真实有效，清晰度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03-17T11:22:00Z</cp:lastPrinted>
  <dcterms:modified xsi:type="dcterms:W3CDTF">2024-09-29T06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