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济南市人民政府机关门诊部引进知名高校急需优秀人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习工作经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br/>
              <w:t xml:space="preserve">    </w:t>
            </w:r>
            <w:r>
              <w:rPr>
                <w:rStyle w:val="Font01"/>
                <w:lang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lang w:bidi="ar"/>
              </w:rPr>
              <w:t>承诺人：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曹倩倩</dc:creator>
  <dc:description/>
  <cp:keywords/>
  <dc:language>en-US</dc:language>
  <cp:lastModifiedBy>dell</cp:lastModifiedBy>
  <dcterms:modified xsi:type="dcterms:W3CDTF">2024-10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A956FA2542909E110F7A47CD82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