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第二妇幼保健院引进知名高校急需优秀人才岗位汇总表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）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0"/>
        <w:gridCol w:w="818"/>
        <w:gridCol w:w="1400"/>
        <w:gridCol w:w="1548"/>
        <w:gridCol w:w="1073"/>
        <w:gridCol w:w="1162"/>
        <w:gridCol w:w="4102"/>
        <w:gridCol w:w="1516"/>
        <w:gridCol w:w="1014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31-762560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儿外科学、麻醉学、外科学、内科学、重症医学、急诊医学、中医内科学、临床病理学、诊断病理学、影像医学与核医学、耳鼻咽喉科学、眼科学等专业，含相关专业的专业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31-762560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1:13Z</dcterms:created>
  <dc:creator>Lenovo</dc:creator>
  <dc:description/>
  <dc:language>en-US</dc:language>
  <cp:lastModifiedBy>鴻熙</cp:lastModifiedBy>
  <dcterms:modified xsi:type="dcterms:W3CDTF">2024-10-14T08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728D3B51A467F9C4A15E24FFECF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