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安徽省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度定向选调紧缺专业目录</w:t>
      </w:r>
    </w:p>
    <w:p>
      <w:pPr>
        <w:pStyle w:val="Normal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80"/>
        <w:gridCol w:w="2583"/>
        <w:gridCol w:w="4553"/>
        <w:gridCol w:w="4390"/>
      </w:tblGrid>
      <w:tr>
        <w:trPr>
          <w:tblHeader w:val="true"/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专业门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本科专业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硕士专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博士专业</w:t>
            </w:r>
          </w:p>
        </w:tc>
      </w:tr>
      <w:tr>
        <w:trPr>
          <w:trHeight w:val="62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史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哲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哲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哲学（一级学科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哲学（一级学科）</w:t>
            </w:r>
          </w:p>
        </w:tc>
      </w:tr>
      <w:tr>
        <w:trPr>
          <w:trHeight w:val="283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经济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经济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财政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金融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经济与贸易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理论经济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应用经济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金融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应用统计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税务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国际商务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数字经济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理论经济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应用经济学（一级学科）</w:t>
            </w:r>
          </w:p>
        </w:tc>
      </w:tr>
      <w:tr>
        <w:trPr>
          <w:trHeight w:val="226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法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法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政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社会学类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马克思主义理论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法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政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社会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马克思主义理论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纪检监察学（一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法律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社会工作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法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政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社会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马克思主义理论（一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纪检监察学（一级学科）</w:t>
            </w:r>
          </w:p>
        </w:tc>
      </w:tr>
      <w:tr>
        <w:trPr>
          <w:trHeight w:val="255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史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教育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教育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教育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心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教育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教育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心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教育（专业博士）</w:t>
            </w:r>
          </w:p>
        </w:tc>
      </w:tr>
      <w:tr>
        <w:trPr>
          <w:trHeight w:val="340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文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国语言文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新闻传播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英语专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德语专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日语专业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国语言文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新闻传播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英语语言文学（二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德语语言文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（二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日语语言文学（二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翻译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（专业硕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新闻与传播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国语言文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新闻传播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英语语言文学（二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德语语言文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（二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日语语言文学（二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翻译（专业博士）</w:t>
            </w:r>
          </w:p>
        </w:tc>
      </w:tr>
      <w:tr>
        <w:trPr>
          <w:trHeight w:val="204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历史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历史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考古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国史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世界史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博物馆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考古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国史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世界史（一级学科）</w:t>
            </w:r>
          </w:p>
        </w:tc>
      </w:tr>
      <w:tr>
        <w:trPr>
          <w:trHeight w:val="566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史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管理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管理科学与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工商管理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农业经济管理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公共管理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图书情报与档案管理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物流管理与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工业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电子商务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旅游管理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管理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工商管理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bidi="ar"/>
              </w:rPr>
              <w:t>学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农林经济管理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公共管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信息资源管理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工商管理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公共管理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会计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旅游管理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图书情报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工程管理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审计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管理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工商管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农林经济管理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公共管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信息资源管理（一级学科）</w:t>
            </w:r>
          </w:p>
        </w:tc>
      </w:tr>
      <w:tr>
        <w:trPr>
          <w:trHeight w:val="187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艺术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艺术学理论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戏剧与影视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艺术学（一级学科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艺术学（一级学科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理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工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理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数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物理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化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天文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地理科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大气科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地球物理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地质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生物科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统计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数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物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化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天文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地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大气科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地球物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地质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生物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科学技术史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系统科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生态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统计学（一级学科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数学（一级学科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物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化学（一级学科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天文学（一级学科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地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气科学（一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地球物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地质学（一级学科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生物学（一级学科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科学技术史（一级学科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系统科学（一级学科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生态学（一级学科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统计学（一级学科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农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植物生产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自然保护与环境生态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动物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林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水产类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草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作物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园艺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农业资源与环境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植物保护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畜牧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兽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林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水产（一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草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农业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兽医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林业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作物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园艺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农业资源与环境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植物保护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畜牧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兽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林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水产（一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草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农业（专业博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兽医（专业博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林业（专业博士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医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基础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临床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口腔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公共卫生与预防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西医结合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药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药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医学技术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基础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临床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口腔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公共卫生与预防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西医结合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药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药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医学技术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临床医学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口腔医学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公共卫生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药学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药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医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基础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临床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口腔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公共卫生与预防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西医结合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药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药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医学技术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临床医学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口腔医学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医（专业博士）</w:t>
            </w:r>
          </w:p>
        </w:tc>
      </w:tr>
      <w:tr>
        <w:trPr>
          <w:trHeight w:val="129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理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工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工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力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机械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仪器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材料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能源动力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电气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电子信息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自动化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计算机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土木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水利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测绘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化工与制药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地质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矿业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纺织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交通运输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航空航天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核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农业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林业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环境科学与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生物医学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食品科学与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建筑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安全科学与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生物工程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力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机械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光学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仪器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材料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冶金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动力工程及工程热物理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电气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电子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信息与通信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控制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计算机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建筑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土木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水利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测绘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化学工程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地质资源与地质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矿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纺织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交通运输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航空宇航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核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农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林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环境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生物医学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食品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城乡规划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软件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生物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安全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网络空间安全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建筑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城市规划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电子信息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机械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材料与化工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资源与环境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能源动力（专业硕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土木水利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生物与医药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交通运输（专业硕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风景园林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力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机械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光学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仪器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材料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冶金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动力工程及工程热物理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电气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电子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信息与通信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控制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计算机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建筑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土木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水利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测绘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化学工程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地质资源与地质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矿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纺织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交通运输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航空宇航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核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农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林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环境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生物医学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食品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城乡规划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软件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生物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安全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网络空间安全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电子信息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机械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材料与化工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资源与环境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能源动力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土木水利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生物与医药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交通运输（专业博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风景园林（专业博士）</w:t>
            </w:r>
          </w:p>
        </w:tc>
      </w:tr>
      <w:tr>
        <w:trPr>
          <w:trHeight w:val="17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集成电路科学与工程（交叉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纳米科学与工程（交叉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文物（交叉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量子科学与技术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自设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工智能（自设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行星科学与探测技术（自设学科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集成电路科学与工程（交叉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纳米科学与工程（交叉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文物（交叉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量子科学与技术（自设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人工智能（自设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行星科学与探测技术（自设学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49:00Z</dcterms:created>
  <dc:creator>zzb</dc:creator>
  <dc:description/>
  <cp:keywords/>
  <dc:language>en-US</dc:language>
  <cp:lastModifiedBy>admin</cp:lastModifiedBy>
  <dcterms:modified xsi:type="dcterms:W3CDTF">2024-10-1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