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西安市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大学生乡村医生专项招聘岗位信息表</w:t>
      </w:r>
    </w:p>
    <w:tbl>
      <w:tblPr>
        <w:tblW w:w="140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6"/>
        <w:gridCol w:w="1668"/>
        <w:gridCol w:w="1633"/>
        <w:gridCol w:w="640"/>
        <w:gridCol w:w="930"/>
        <w:gridCol w:w="1755"/>
        <w:gridCol w:w="2130"/>
        <w:gridCol w:w="3510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开发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子午中心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子午中心卫生院抱龙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3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骨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5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6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7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藏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8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9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傣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1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长安区人力资源和社会保障局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852902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长安区卫生健康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85290461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田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辋川镇玉川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辋川镇核桃沟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田县人力资源和社会保障局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827317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田县卫生健康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82720068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田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间房镇张家坪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间房镇韩家坪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终南中心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终南镇勒马村高庙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至县人力资源和社会保障局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871148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至县卫生健康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—87116223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哑柏中心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哑柏镇裕盛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济镇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济镇永红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村镇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村镇晋水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咸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王中心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王街办康王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十三级及以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咸新区社会事业服务局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—33321869</w:t>
            </w:r>
          </w:p>
        </w:tc>
      </w:tr>
    </w:tbl>
    <w:p>
      <w:pPr>
        <w:pStyle w:val="BodyText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595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90</wp:posOffset>
              </wp:positionH>
              <wp:positionV relativeFrom="paragraph">
                <wp:posOffset>-349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7.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6120</wp:posOffset>
              </wp:positionH>
              <wp:positionV relativeFrom="paragraph">
                <wp:posOffset>-347980</wp:posOffset>
              </wp:positionV>
              <wp:extent cx="76517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7.3pt;mso-wrap-distance-left:9.05pt;mso-wrap-distance-right:9.05pt;mso-wrap-distance-top:0pt;mso-wrap-distance-bottom:0pt;margin-top:-27.4pt;mso-position-vertical-relative:text;margin-left:35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;宋体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55:00Z</dcterms:created>
  <dc:creator>psychopath</dc:creator>
  <dc:description/>
  <cp:keywords/>
  <dc:language>en-US</dc:language>
  <cp:lastModifiedBy>Administrator</cp:lastModifiedBy>
  <cp:lastPrinted>2024-10-12T10:37:00Z</cp:lastPrinted>
  <dcterms:modified xsi:type="dcterms:W3CDTF">2024-10-12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