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</w:rPr>
        <w:t>24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留学归国人员须提供教育部中国留学服务中心的认证证书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9:00Z</dcterms:created>
  <dc:creator>雨林木风</dc:creator>
  <dc:description/>
  <dc:language>en-US</dc:language>
  <cp:lastModifiedBy>社会主义接班人</cp:lastModifiedBy>
  <cp:lastPrinted>2016-05-25T15:18:00Z</cp:lastPrinted>
  <dcterms:modified xsi:type="dcterms:W3CDTF">2024-10-09T01:08:50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1423D8EA4FF589E6699397BD87E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