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17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val="en-US" w:eastAsia="zh-CN"/>
        </w:rPr>
        <w:t>南雄市统计局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政府购买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4-07-18T15:29:00Z</cp:lastPrinted>
  <dcterms:modified xsi:type="dcterms:W3CDTF">2024-10-10T08:31:01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F772E2CCF44278E7CB53334A1757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