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8799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093"/>
        <w:gridCol w:w="880"/>
        <w:gridCol w:w="980"/>
        <w:gridCol w:w="1598"/>
        <w:gridCol w:w="1246"/>
        <w:gridCol w:w="1325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涉农技术专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服务范围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人从业经历、专业专长、取得实绩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7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申报承诺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本人自愿申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特聘农技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能够完成特聘农技员工作职责，定期开展技术指导服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231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乡镇农业主管部门推荐意见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章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264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区农业农村局审核意见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章：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广元市利州区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特聘农技员申报表</w:t>
      </w:r>
    </w:p>
    <w:p>
      <w:pPr>
        <w:pStyle w:val="Style15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3:09Z</dcterms:created>
  <dc:creator>杨莉莉</dc:creator>
  <dc:description/>
  <dc:language>en-US</dc:language>
  <cp:lastModifiedBy>Melfer G.</cp:lastModifiedBy>
  <cp:lastPrinted>2024-10-14T15:21:00Z</cp:lastPrinted>
  <dcterms:modified xsi:type="dcterms:W3CDTF">2024-10-15T00:54:58Z</dcterms:modified>
  <cp:revision>1</cp:revision>
  <dc:subject/>
  <dc:title>利州区2024年特聘农技员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