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  <w:lang w:val="en-US" w:eastAsia="zh-CN"/>
        </w:rPr>
        <w:t>3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2"/>
          <w:szCs w:val="32"/>
          <w:lang w:eastAsia="zh-CN"/>
        </w:rPr>
        <w:t>2024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2"/>
          <w:szCs w:val="32"/>
          <w:lang w:eastAsia="zh-CN"/>
        </w:rPr>
        <w:t>年永兴县公开招聘乡镇（街道）所属事业单位工作人员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报考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单位：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报考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岗位：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 xml:space="preserve">    单位及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岗位代码：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报名序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，中间时间不间断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是否为“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为近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内毕业、招聘过程中未落实编制内工作的毕业生（即毕业证书落款年度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内，含毕业当年度）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“机关事业单位在编在岗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工作人员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none"/>
                <w:lang w:eastAsia="zh-CN"/>
              </w:rPr>
              <w:t>服务年限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如有，服务年限是否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永兴县公开招聘乡镇（街道）所属事业单位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承诺自动放弃考试和聘用资格，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 New Roman"/>
          <w:sz w:val="18"/>
          <w:szCs w:val="18"/>
        </w:rPr>
        <w:t>说明：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考试资格条件后，此表由招聘单位主管部门及人社部门留存，并由考生现场登记确认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生需准备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底正面彩色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照片背面请写上自己报考的岗位和姓名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  <w:lang w:val="en-US" w:eastAsia="zh-CN"/>
        </w:rPr>
        <w:t>5.</w:t>
      </w:r>
      <w:r>
        <w:rPr>
          <w:sz w:val="18"/>
          <w:szCs w:val="18"/>
          <w:lang w:val="en-US" w:eastAsia="zh-CN"/>
        </w:rPr>
        <w:t>报名序号由招聘单位填写，考生无需填写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May~be~</cp:lastModifiedBy>
  <cp:lastPrinted>2024-04-15T17:47:00Z</cp:lastPrinted>
  <dcterms:modified xsi:type="dcterms:W3CDTF">2024-10-10T02:04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D2F869B2E49028726A3183AC91E9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