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工作，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永兴县公开招聘乡镇（街道）所属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1:00Z</dcterms:created>
  <dc:creator>刘幸华</dc:creator>
  <dc:description/>
  <dc:language>en-US</dc:language>
  <cp:lastModifiedBy>May~be~</cp:lastModifiedBy>
  <cp:lastPrinted>2024-05-29T20:08:00Z</cp:lastPrinted>
  <dcterms:modified xsi:type="dcterms:W3CDTF">2024-10-09T06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