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我已仔细阅读《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公开招聘事业编制工作人员公告》，清楚并理解其内容。现郑重承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本人所填写（提供）的个人基本信息、年龄、学历学位、职称、学历、工作（实习）经历等一切报考信息均真实有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本人不在人民法院公布的失信被执行人名单中，无失信记录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。纳入个人诚信档案，造成不良后果的，由本人承担相关法律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3520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承诺人（手写签字、按手印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32"/>
        </w:rPr>
        <w:t>身份证（号码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sz w:val="32"/>
        </w:rPr>
        <w:t>年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</w:rPr>
        <w:t xml:space="preserve">月 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企业用户_678544922</cp:lastModifiedBy>
  <cp:lastPrinted>2024-03-16T06:03:00Z</cp:lastPrinted>
  <dcterms:modified xsi:type="dcterms:W3CDTF">2024-06-13T00:36:02Z</dcterms:modified>
  <cp:revision>6</cp:revision>
  <dc:subject/>
  <dc:title>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438AA3694C1497752FF7AF1608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