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color w:val="000000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3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台州市改革研究和促进中心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公开选聘工作人员报名登记表</w:t>
      </w:r>
    </w:p>
    <w:p>
      <w:pPr>
        <w:pStyle w:val="Normal"/>
        <w:snapToGrid w:val="false"/>
        <w:spacing w:lineRule="exact" w:line="30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709"/>
        <w:gridCol w:w="855"/>
        <w:gridCol w:w="279"/>
        <w:gridCol w:w="876"/>
        <w:gridCol w:w="541"/>
        <w:gridCol w:w="719"/>
        <w:gridCol w:w="699"/>
        <w:gridCol w:w="666"/>
        <w:gridCol w:w="1297"/>
        <w:gridCol w:w="1722"/>
      </w:tblGrid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）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民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生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健康状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tLeast" w:line="0"/>
              <w:ind w:left="-108" w:right="-108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熟悉专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有何专长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全日制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毕业院校系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在职教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毕业院校系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现工作单位及职务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性质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7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个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历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况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历年年度考核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结果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见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　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员及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要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会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政治面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ind w:left="980" w:hanging="9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</w:t>
      </w: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kern w:val="0"/>
          <w:sz w:val="28"/>
          <w:szCs w:val="28"/>
        </w:rPr>
        <w:t>此表须如实填写，如有弄虚作假，一经查实，取消资格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单位意见栏请在面试前填写单位同意报考证明，并加盖单位公章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34:00Z</dcterms:created>
  <dc:creator>吴为杰</dc:creator>
  <dc:description/>
  <dc:language>en-US</dc:language>
  <cp:lastModifiedBy>吴为杰</cp:lastModifiedBy>
  <dcterms:modified xsi:type="dcterms:W3CDTF">2024-10-16T15:3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43</vt:lpwstr>
  </property>
</Properties>
</file>